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.mo S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2040 </w:t>
      </w:r>
      <w:r>
        <w:rPr>
          <w:rFonts w:cs="Arial" w:ascii="Arial" w:hAnsi="Arial"/>
          <w:sz w:val="22"/>
          <w:szCs w:val="22"/>
          <w:u w:val="single"/>
        </w:rPr>
        <w:t>BORCA DI CAD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rimborso spese trasporto scuola media – Anno scolastico 2023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Il/La sottoscritto/a _______________________________________________________________ nato/a ________________________________________  il _________________________ e residente in Borca di Cadore in via ________________________________________ n. ______ C.F.__________________________________________________ Tel. _______________________, Mail/PEC: ____________________________________________, con la pres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rimborso della spesa sostenuta per il trasporto con mezzi pubblici alla Scuola Secondaria di 1° Grado (Scuola Medi), classe ______ ,  del proprio figlio ___________________________________________ __________________________________________, che ammontano ad € 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 aver</w:t>
      </w:r>
      <w:r>
        <w:rPr>
          <w:rFonts w:cs="Arial" w:ascii="Arial" w:hAnsi="Arial"/>
          <w:sz w:val="22"/>
          <w:szCs w:val="22"/>
        </w:rPr>
        <w:t xml:space="preserve"> beneficiato di altro contributo per la medesima spesa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i aver</w:t>
      </w:r>
      <w:r>
        <w:rPr>
          <w:rFonts w:cs="Arial" w:ascii="Arial" w:hAnsi="Arial"/>
          <w:sz w:val="22"/>
          <w:szCs w:val="22"/>
        </w:rPr>
        <w:t xml:space="preserve"> beneficiato di altro contributo per la medesima spesa per un importo di €.________________ dall’Ente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opia documento di identità del richiedent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ella spesa sostenuta nel periodo compreso tra </w:t>
      </w:r>
      <w:r>
        <w:rPr>
          <w:rFonts w:cs="Arial" w:ascii="Arial" w:hAnsi="Arial"/>
          <w:b/>
          <w:bCs/>
          <w:sz w:val="22"/>
          <w:szCs w:val="22"/>
          <w:u w:val="single"/>
        </w:rPr>
        <w:t>SETTEMBRE 2023 e GIUGNO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do in attesa di quanto richiesto porge cordiali salu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ca di Cadore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ILARE I SEGUENTI D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A’ DI PAGAMENTO: a mezzo accredito sul conto corrente bancario/postale IBAN: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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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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di Credito/UfficioPostale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Arial" w:cs="Calibri" w:ascii="Calibri" w:hAnsi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eastAsia="en-US"/>
        </w:rPr>
        <w:t xml:space="preserve">Informativa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val="en-US" w:eastAsia="en-US"/>
        </w:rPr>
        <w:t>e consenso al trattamento dei dati personal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val="en-US" w:eastAsia="en-US"/>
        </w:rPr>
        <w:t>Domanda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w:t>per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il rimborso spesa per il trasporto scuola secondaria di 1° gr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AI SENSI DEL REGOLAMENTO EUROPEO SULLA PRIVACY (GDPR) UE 67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DEL CODICE SULLA PRIVACY D.lgs 196/2003 e s.m.i. ( D.lgs 101/201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relativo alla protezione dei dati personali delle persone fisich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Il regolamento UE 679/2016 di seguito GDPR nel disciplinare il diritto di riservatezza prevede che la</w:t>
      </w:r>
      <w:r>
        <w:rPr>
          <w:rFonts w:cs="Arial" w:ascii="Arial" w:hAnsi="Arial"/>
          <w:sz w:val="18"/>
          <w:szCs w:val="18"/>
          <w:lang w:eastAsia="en-US"/>
        </w:rPr>
        <w:t xml:space="preserve"> raccolta ed il trattamento di qualsiasi dato personale sia preceduto da una informativa e dal libero consenso espresso dalla persona interessata alla quale i dati si riferisco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La informiamo pertanto, ai sensi degli art. 7 del citato regolamento, che i </w:t>
      </w:r>
      <w:r>
        <w:rPr>
          <w:rFonts w:cs="Arial" w:ascii="Arial" w:hAnsi="Arial"/>
          <w:sz w:val="18"/>
          <w:szCs w:val="18"/>
          <w:lang w:eastAsia="en-US"/>
        </w:rPr>
        <w:t xml:space="preserve"> dati  personali da Lei forniti tramite la compilazione del modulo di domanda</w:t>
      </w:r>
      <w:r>
        <w:rPr>
          <w:rFonts w:cs="Arial" w:ascii="Arial" w:hAnsi="Arial"/>
          <w:sz w:val="18"/>
          <w:szCs w:val="18"/>
          <w:lang w:val="en-US" w:eastAsia="en-US"/>
        </w:rPr>
        <w:t> per 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rimborso spese trasporto scuola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secondaria di 1° grado (scuola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media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– Anno 20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23/2024</w:t>
      </w:r>
      <w:r>
        <w:rPr>
          <w:rFonts w:cs="Arial" w:ascii="Arial" w:hAnsi="Arial"/>
          <w:sz w:val="18"/>
          <w:szCs w:val="18"/>
          <w:lang w:eastAsia="en-US"/>
        </w:rPr>
        <w:t xml:space="preserve"> formeranno oggetto di trattamento, nel rispetto della normativa sopra richiamata e dei principi di seguito riassunti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Principi applicabili al trattamento di dati personali</w:t>
      </w:r>
      <w:r>
        <w:rPr>
          <w:rFonts w:cs="Arial" w:ascii="Arial" w:hAnsi="Arial"/>
          <w:sz w:val="18"/>
          <w:szCs w:val="18"/>
          <w:lang w:val="en-US" w:eastAsia="en-US"/>
        </w:rPr>
        <w:t>: i dati saranno trattati in modo lecito, </w:t>
      </w:r>
      <w:r>
        <w:rPr>
          <w:rFonts w:cs="Arial" w:ascii="Arial" w:hAnsi="Arial"/>
          <w:sz w:val="18"/>
          <w:szCs w:val="18"/>
          <w:lang w:eastAsia="en-US"/>
        </w:rPr>
        <w:t xml:space="preserve"> corretto e trasparente, raccolti per finalità </w:t>
      </w:r>
      <w:r>
        <w:rPr>
          <w:rFonts w:cs="Arial" w:ascii="Arial" w:hAnsi="Arial"/>
          <w:sz w:val="18"/>
          <w:szCs w:val="18"/>
          <w:lang w:val="en-US" w:eastAsia="en-US"/>
        </w:rPr>
        <w:t>determinate, esplicite e legittime, adeguati, pertinenti e </w:t>
      </w:r>
      <w:r>
        <w:rPr>
          <w:rFonts w:cs="Arial" w:ascii="Arial" w:hAnsi="Arial"/>
          <w:sz w:val="18"/>
          <w:szCs w:val="18"/>
          <w:lang w:eastAsia="en-US"/>
        </w:rPr>
        <w:t>limitati a quanto necessario, esatti e, se necessario aggiornati, conservati per un arco di tempo limitato e previsto per la finalità, nonché trattati in maniera da garantire un’adeguata sicurezza. Inoltre Le chiediamo cortesemente di prendere atto di quanto segu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t>Titolare del trattamento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Titolare del Trattamento: Comune di Borca di Cador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ella persona del Sindaco pro tempore</w:t>
      </w:r>
      <w:r>
        <w:rPr>
          <w:rFonts w:cs="Arial" w:ascii="Arial" w:hAnsi="Arial"/>
          <w:sz w:val="18"/>
          <w:szCs w:val="18"/>
          <w:lang w:eastAsia="en-US"/>
        </w:rPr>
        <w:t xml:space="preserve">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t>Finalità e modalità del trattamento</w:t>
      </w:r>
      <w:r>
        <w:rPr>
          <w:rFonts w:cs="Arial" w:ascii="Arial" w:hAnsi="Arial"/>
          <w:b/>
          <w:bCs/>
          <w:i/>
          <w:sz w:val="18"/>
          <w:szCs w:val="18"/>
          <w:lang w:eastAsia="en-US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Le informazioni saranno utilizzate con le seguenti finalità: 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per la verifica delle informazioni e delle dichiarazioni fornite nella domanda e nei suoi allegati</w:t>
      </w:r>
      <w:r>
        <w:rPr>
          <w:rFonts w:cs="Arial" w:ascii="Arial" w:hAnsi="Arial"/>
          <w:iCs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per la corresponsione della 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</w:t>
      </w:r>
      <w:bookmarkStart w:id="0" w:name="_Hlk40953105"/>
      <w:r>
        <w:rPr>
          <w:rFonts w:cs="Arial" w:ascii="Arial" w:hAnsi="Arial"/>
          <w:iCs/>
          <w:sz w:val="18"/>
          <w:szCs w:val="18"/>
          <w:lang w:eastAsia="en-US"/>
        </w:rPr>
        <w:t>spesa di trasporto scuola secondaria di 1° grado</w:t>
      </w:r>
      <w:bookmarkEnd w:id="0"/>
      <w:r>
        <w:rPr>
          <w:rFonts w:cs="Arial" w:ascii="Arial" w:hAnsi="Arial"/>
          <w:iCs/>
          <w:sz w:val="18"/>
          <w:szCs w:val="18"/>
          <w:lang w:eastAsia="en-US"/>
        </w:rPr>
        <w:t xml:space="preserve"> (scuola media)</w:t>
      </w:r>
      <w:r>
        <w:rPr>
          <w:rFonts w:cs="Arial" w:ascii="Arial" w:hAnsi="Arial"/>
          <w:iCs/>
          <w:sz w:val="18"/>
          <w:szCs w:val="18"/>
          <w:lang w:val="en-US" w:eastAsia="en-US"/>
        </w:rPr>
        <w:t>.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A questo scopo, questi dati saranno trattati con differenti modalità: sia elettronicamente in sistemi 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informatici che manualmente presso gli uffici competenti. I suoi dati potranno essere ceduti a terzi, nello specifico alla banca, solo per le finalità connesse alla gestione della pratica ed all’erogazione del rimborso spesa per il trasporto scuola secondaria di 1° grado (scuola med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Natura del conferimento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Il conferimento dei dati è il presupposto necessario per l’accettazione della sua domanda per </w:t>
      </w:r>
      <w:r>
        <w:rPr>
          <w:rFonts w:cs="Arial" w:ascii="Arial" w:hAnsi="Arial"/>
          <w:iCs/>
          <w:sz w:val="18"/>
          <w:szCs w:val="18"/>
          <w:lang w:eastAsia="en-US"/>
        </w:rPr>
        <w:t>il rimborso spesa per il trasporto scuola secondaria di 1° grad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Destinatari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Le informazioni possono essere comunicate a terzi, quali ad es. le banche, per l’erogazione del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rimborso</w:t>
      </w:r>
      <w:r>
        <w:rPr>
          <w:rFonts w:cs="Arial" w:ascii="Arial" w:hAnsi="Arial"/>
          <w:iCs/>
          <w:sz w:val="18"/>
          <w:szCs w:val="18"/>
          <w:lang w:val="en-US" w:eastAsia="en-US"/>
        </w:rPr>
        <w:t> </w:t>
      </w:r>
      <w:r>
        <w:rPr>
          <w:rFonts w:cs="Arial" w:ascii="Arial" w:hAnsi="Arial"/>
          <w:iCs/>
          <w:sz w:val="18"/>
          <w:szCs w:val="18"/>
          <w:lang w:eastAsia="en-US"/>
        </w:rPr>
        <w:t>spesa per il trasporto scuola secondaria di 1° grad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Non è previsto il trasferimento dei dati all’estero</w:t>
      </w:r>
      <w:r>
        <w:rPr>
          <w:rFonts w:cs="Arial" w:ascii="Arial" w:hAnsi="Arial"/>
          <w:iCs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Periodo di conservazione dei dati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I dati, per le finalità di cui al punto 1), verranno tenuti per il periodo previsto dalla normativa in materia di conservazione documentale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archiviazione per la Pubblica Amministrazio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Diritti dell’interessato 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Gli art. dal 15 al 21 del regolamento stabiliscono i diritti dell’interessato quali: accesso, rettifica, </w:t>
      </w:r>
      <w:r>
        <w:rPr>
          <w:rFonts w:cs="Arial" w:ascii="Arial" w:hAnsi="Arial"/>
          <w:iCs/>
          <w:sz w:val="18"/>
          <w:szCs w:val="18"/>
          <w:lang w:eastAsia="en-US"/>
        </w:rPr>
        <w:t>cancellazione, limitazione, notifica,  portabilità, opposizione, revoca del consenso e proposta di reclamo all’Autorità di controll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Modalità per l’esercizio dei diritti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L’interessato può esercitare i suoi diritti, rivolgendo le proprie richieste a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l Comune di Borca di   Cadore in via Roma n. 82 o via mail: 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  <w:lang w:eastAsia="en-US"/>
          </w:rPr>
          <w:t>amministrativo.borca@valboite.bl.it</w:t>
        </w:r>
      </w:hyperlink>
      <w:r>
        <w:rPr>
          <w:rFonts w:cs="Arial" w:ascii="Arial" w:hAnsi="Arial"/>
          <w:iCs/>
          <w:sz w:val="18"/>
          <w:szCs w:val="18"/>
          <w:lang w:eastAsia="en-US"/>
        </w:rPr>
        <w:t xml:space="preserve"> – PEC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  <w:lang w:eastAsia="en-US"/>
          </w:rPr>
          <w:t>borca.bl@cert.ip-veneto.it</w:t>
        </w:r>
      </w:hyperlink>
    </w:p>
    <w:p>
      <w:pPr>
        <w:pStyle w:val="Normal"/>
        <w:jc w:val="both"/>
        <w:rPr>
          <w:rFonts w:ascii="Arial" w:hAnsi="Arial" w:eastAsia="Arial" w:cs="Arial"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Cs/>
          <w:sz w:val="18"/>
          <w:szCs w:val="18"/>
          <w:lang w:eastAsia="en-US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Cs/>
          <w:sz w:val="18"/>
          <w:szCs w:val="18"/>
          <w:lang w:eastAsia="en-US"/>
        </w:rPr>
        <w:t xml:space="preserve">                  </w:t>
      </w:r>
      <w:r>
        <w:rPr>
          <w:rFonts w:cs="Arial" w:ascii="Arial" w:hAnsi="Arial"/>
          <w:iCs/>
          <w:sz w:val="18"/>
          <w:szCs w:val="18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CONSENSO DELL’INTERESSATO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Relativamente alle finalità indicate nell’informativa per la domanda </w:t>
      </w:r>
      <w:r>
        <w:rPr>
          <w:rFonts w:cs="Arial" w:ascii="Arial" w:hAnsi="Arial"/>
          <w:iCs/>
          <w:sz w:val="18"/>
          <w:szCs w:val="18"/>
          <w:lang w:eastAsia="en-US"/>
        </w:rPr>
        <w:t>di rimborso spesa per il trasporto scuola secondaria di 1° grado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Ai sensi e per gli effetti dell’Art. 7 del regolamento UE 679 del 2016 e del D.lgs 196/2003 e s.m.i.,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iCs/>
          <w:sz w:val="18"/>
          <w:szCs w:val="18"/>
          <w:lang w:eastAsia="en-US"/>
        </w:rPr>
        <w:t>il sottoscritto ________________________________________________________________ in qualità di richiedente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PRENDE AT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espressamente e senza riserva alcuna, di quanto sopra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ACCONS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Il Comune di Borca di Cadore </w:t>
      </w:r>
      <w:r>
        <w:rPr>
          <w:rFonts w:cs="Arial" w:ascii="Arial" w:hAnsi="Arial"/>
          <w:sz w:val="18"/>
          <w:szCs w:val="18"/>
          <w:lang w:val="en-US" w:eastAsia="en-US"/>
        </w:rPr>
        <w:t>al trattamento integrale delle informazioni e dei dati come sopra descritto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In nessun caso, comunque, il/la sottoscritto/a potrà rivalersi su</w:t>
      </w:r>
      <w:r>
        <w:rPr>
          <w:rFonts w:cs="Arial" w:ascii="Arial" w:hAnsi="Arial"/>
          <w:sz w:val="18"/>
          <w:szCs w:val="18"/>
          <w:lang w:eastAsia="en-US"/>
        </w:rPr>
        <w:t>l Comune di Borca di Cadore del risarcimento di eventuali danni morali e materiali causati da soggetti terzi o derivanti da utilizzi non previsti nel presente modulo di consenso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Borca di Cadore, lì _______________________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   Firma Leggibil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582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62" w:hanging="0"/>
      <w:outlineLvl w:val="7"/>
    </w:pPr>
    <w:rPr>
      <w:b/>
    </w:rPr>
  </w:style>
  <w:style w:type="character" w:styleId="WW8Num1z0">
    <w:name w:val="WW8Num1z0"/>
    <w:qFormat/>
    <w:rPr>
      <w:rFonts w:ascii="Calibri" w:hAnsi="Calibri" w:eastAsia="Arial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rial" w:cs="Calibri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alibri" w:hAnsi="Calibri" w:eastAsia="Arial" w:cs="Calibri"/>
      <w:color w:val="00000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  <w:b/>
      <w:i/>
      <w:color w:val="00000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.borca@valboite.bl.it" TargetMode="External"/><Relationship Id="rId3" Type="http://schemas.openxmlformats.org/officeDocument/2006/relationships/hyperlink" Target="mailto:borca.bl@cert.ip-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1:00Z</dcterms:created>
  <dc:creator>Leila Bressan</dc:creator>
  <dc:description/>
  <cp:keywords/>
  <dc:language>en-US</dc:language>
  <cp:lastModifiedBy>Comune Borca</cp:lastModifiedBy>
  <cp:lastPrinted>2024-06-21T08:51:00Z</cp:lastPrinted>
  <dcterms:modified xsi:type="dcterms:W3CDTF">2024-06-21T07:46:00Z</dcterms:modified>
  <cp:revision>5</cp:revision>
  <dc:subject/>
  <dc:title>Il/La sottoscritta______________________ natao/a a __________________ il ________________ e residente in __________________ via ________________________________n</dc:title>
</cp:coreProperties>
</file>